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ALLACCIO LAMPADA VOTIV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RESP.LE DELLA DIT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RLOR GENERAL CONTRACTOR  sr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rmiano - 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 A ________________________________________ IL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VIA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 E-MAIL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er il tombino / Loculo / Cappella Genti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 xml:space="preserve">Relativo al defunto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90977992"/>
      <w:bookmarkStart w:id="1" w:name="__Fieldmark__0_1909779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L’ATTIVAZIONE </w:t>
      </w:r>
      <w:r>
        <w:rPr>
          <w:rFonts w:cs="Arial" w:ascii="Arial" w:hAnsi="Arial"/>
          <w:sz w:val="20"/>
          <w:szCs w:val="20"/>
        </w:rPr>
        <w:t>del servizio lampade votiv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90977992"/>
      <w:bookmarkStart w:id="3" w:name="__Fieldmark__1_1909779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IL CAMBIO</w:t>
      </w:r>
      <w:r>
        <w:rPr>
          <w:rFonts w:cs="Arial" w:ascii="Arial" w:hAnsi="Arial"/>
          <w:sz w:val="20"/>
          <w:szCs w:val="20"/>
        </w:rPr>
        <w:t xml:space="preserve"> di nominativo dell’utente lampade votive preced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precedente intestatario  cognome/nome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con il nuovo utente (il richiedente)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l/i loculo/i e/o cappella di famiglia, sopra specific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4" w:name="Controllo5"/>
      <w:r>
        <w:rPr>
          <w:rFonts w:cs="Arial" w:ascii="Arial" w:hAnsi="Arial"/>
          <w:sz w:val="20"/>
          <w:szCs w:val="20"/>
        </w:rPr>
        <w:t xml:space="preserve">3)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90977992"/>
      <w:bookmarkStart w:id="6" w:name="__Fieldmark__2_190977992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LA DISDETTA</w:t>
      </w:r>
      <w:r>
        <w:rPr>
          <w:rFonts w:cs="Arial" w:ascii="Arial" w:hAnsi="Arial"/>
          <w:sz w:val="20"/>
          <w:szCs w:val="20"/>
        </w:rPr>
        <w:t xml:space="preserve"> del servizio lampade vot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 allegano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riconoscimen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utorizzazione alla sepoltu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versamento attivazione Lampada Vo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________________ </w:t>
        <w:tab/>
        <w:tab/>
        <w:tab/>
        <w:tab/>
        <w:tab/>
      </w:r>
    </w:p>
    <w:p>
      <w:pPr>
        <w:pStyle w:val="Normal"/>
        <w:spacing w:before="0" w:after="20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3:00Z</dcterms:created>
  <dc:creator>FORMAZIONE</dc:creator>
  <dc:description/>
  <cp:keywords/>
  <dc:language>en-US</dc:language>
  <cp:lastModifiedBy>Master</cp:lastModifiedBy>
  <cp:lastPrinted>2023-02-20T09:15:00Z</cp:lastPrinted>
  <dcterms:modified xsi:type="dcterms:W3CDTF">2023-06-13T09:29:00Z</dcterms:modified>
  <cp:revision>5</cp:revision>
  <dc:subject/>
  <dc:title>MODULO PER LA RICHIESTA DI ALLACCIAMENTO LAMPADE VOTIVE</dc:title>
</cp:coreProperties>
</file>