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INUNCIA  CONCESSIONE TOMBINO CIMITERIA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Defunto 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Conc. Rep.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/Il sottoscritt_</w:t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2"/>
        <w:gridCol w:w="340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ssionari/o del tombino relativo al congiunto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presente fa/fanno              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ale rinu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ogni diritto sulla concessione di cui sopra, a favore di __________________ nato a _________________il ____________ e residente  a alla via_________ per la relativa Volturazion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rma per accettazione 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EW/LN/CB</dc:creator>
  <dc:description/>
  <cp:keywords>Ethan</cp:keywords>
  <dc:language>en-US</dc:language>
  <cp:lastModifiedBy>Master</cp:lastModifiedBy>
  <cp:lastPrinted>2023-05-03T11:47:00Z</cp:lastPrinted>
  <dcterms:modified xsi:type="dcterms:W3CDTF">2023-05-03T09:53:00Z</dcterms:modified>
  <cp:revision>17</cp:revision>
  <dc:subject/>
  <dc:title>Ethan Frome</dc:title>
</cp:coreProperties>
</file>