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OGGETTO: Cappella Gentilizia “_______________________________________”. 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eg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Al Responsabile del Servizio Cimiterial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AVETRAN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sottoscritti concessionari della cappella gentilizia in oggetto indicata, con la presente delegano il proprio congiunto intestatario sig. _______________________________________ nato a ________________ il ______________ residente in Via _________________ n.___, a rappresentarli per tutti gli atti inerenti e conseguenti la cappella gentilizia in argomento.</w:t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12"/>
        <w:gridCol w:w="340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Data _______________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 xml:space="preserve"> IL DELEGATO: per accettazione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540" w:firstLine="708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EW/LN/CB</dc:creator>
  <dc:description/>
  <cp:keywords>Ethan</cp:keywords>
  <dc:language>en-US</dc:language>
  <cp:lastModifiedBy> </cp:lastModifiedBy>
  <cp:lastPrinted>2011-01-21T10:24:00Z</cp:lastPrinted>
  <dcterms:modified xsi:type="dcterms:W3CDTF">2015-04-23T08:40:00Z</dcterms:modified>
  <cp:revision>4</cp:revision>
  <dc:subject/>
  <dc:title>Ethan Frome</dc:title>
</cp:coreProperties>
</file>